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Normal"/>
        <w:spacing w:lineRule="exact" w:line="380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Normal"/>
        <w:spacing w:lineRule="exact" w:line="380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Normal"/>
        <w:spacing w:lineRule="exact" w:line="380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Normal"/>
        <w:spacing w:lineRule="exact" w:line="380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Normal"/>
        <w:spacing w:lineRule="exact" w:line="380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Normal"/>
        <w:spacing w:lineRule="exact" w:line="380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Normal"/>
        <w:spacing w:lineRule="auto" w:line="624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624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三皖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推荐上报新闻通讯员的通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委会、省直属组织：</w:t>
      </w:r>
    </w:p>
    <w:p>
      <w:pPr>
        <w:pStyle w:val="Normal"/>
        <w:snapToGrid w:val="false"/>
        <w:spacing w:lineRule="exact" w:line="560"/>
        <w:ind w:firstLine="642"/>
        <w:rPr/>
      </w:pPr>
      <w:r>
        <w:rPr>
          <w:rFonts w:ascii="仿宋_GB2312" w:hAnsi="仿宋_GB2312" w:eastAsia="仿宋_GB2312"/>
          <w:sz w:val="32"/>
          <w:szCs w:val="32"/>
        </w:rPr>
        <w:t>根据工作需要，经社省委研究，决定建立一支高素质的通讯员队伍。请各组织高度重视并做好推荐上报工作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组织推荐的人员应具备一定的文字写作功底和新闻敏感性，并能积极主动投入精力撰写宣传报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委会可推荐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名通讯员（其中一名为机关专职干部），省直属组织可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办法和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组织认真填写推荐表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材料纸质版和电子版报送至社省委宣传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国珍        联系电话：</w:t>
      </w:r>
      <w:r>
        <w:rPr>
          <w:rFonts w:eastAsia="仿宋_GB2312" w:ascii="仿宋_GB2312" w:hAnsi="仿宋_GB2312"/>
          <w:sz w:val="32"/>
          <w:szCs w:val="32"/>
        </w:rPr>
        <w:t>0551-6260363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合肥市中山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省行政中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 （</w:t>
      </w:r>
      <w:r>
        <w:rPr>
          <w:rFonts w:eastAsia="仿宋_GB2312" w:ascii="仿宋_GB2312" w:hAnsi="仿宋_GB2312"/>
          <w:sz w:val="32"/>
          <w:szCs w:val="32"/>
        </w:rPr>
        <w:t>230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ah93x@163.com</w:t>
        </w:r>
      </w:hyperlink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新闻通讯员推荐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九三学社安徽省委员会</w:t>
      </w:r>
    </w:p>
    <w:p>
      <w:pPr>
        <w:pStyle w:val="Normal"/>
        <w:spacing w:lineRule="exact" w:line="560"/>
        <w:ind w:left="95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left="941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41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41" w:hanging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闻通讯员推荐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10"/>
          <w:szCs w:val="10"/>
        </w:rPr>
      </w:pPr>
      <w:r>
        <w:rPr>
          <w:rFonts w:eastAsia="华文中宋" w:cs="华文中宋" w:ascii="华文中宋" w:hAnsi="华文中宋"/>
          <w:b/>
          <w:spacing w:val="-4"/>
          <w:sz w:val="10"/>
          <w:szCs w:val="10"/>
        </w:rPr>
      </w:r>
    </w:p>
    <w:p>
      <w:pPr>
        <w:pStyle w:val="Normal"/>
        <w:rPr/>
      </w:pPr>
      <w:r>
        <w:rPr/>
        <w:t>组织名称：（盖章）</w:t>
      </w:r>
      <w:r>
        <w:rPr>
          <w:rFonts w:eastAsia="Times New Roman"/>
        </w:rPr>
        <w:t xml:space="preserve">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30"/>
        <w:gridCol w:w="1083"/>
        <w:gridCol w:w="1341"/>
        <w:gridCol w:w="559"/>
        <w:gridCol w:w="994"/>
        <w:gridCol w:w="2215"/>
      </w:tblGrid>
      <w:tr>
        <w:trPr>
          <w:trHeight w:val="11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内职务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41" w:hanging="7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0795"/>
                <wp:effectExtent l="635" t="6350" r="635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10795"/>
                <wp:effectExtent l="635" t="6350" r="635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九三学社安徽省委员会宣传部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474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firstLine="76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firstLine="7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93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8:00Z</dcterms:created>
  <dc:creator>wzh</dc:creator>
  <dc:description/>
  <cp:keywords/>
  <dc:language>en-US</dc:language>
  <cp:lastModifiedBy>hp</cp:lastModifiedBy>
  <cp:lastPrinted>2017-04-18T10:11:00Z</cp:lastPrinted>
  <dcterms:modified xsi:type="dcterms:W3CDTF">2017-09-20T07:54:00Z</dcterms:modified>
  <cp:revision>135</cp:revision>
  <dc:subject/>
  <dc:title>九三皖〔2015〕 号</dc:title>
</cp:coreProperties>
</file>